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Heading2"/>
        <w:rPr/>
      </w:pPr>
      <w:r>
        <w:rPr/>
        <w:t>Comunicado CAF-G 05, de 20-03-18 – DOE 21-03-18</w:t>
      </w:r>
    </w:p>
    <w:p>
      <w:pPr>
        <w:pStyle w:val="TextBody"/>
        <w:rPr/>
      </w:pPr>
      <w:r>
        <w:rPr/>
        <w:t>Divulga a quota-parte municipal do ICMS e do Fundo de Exportação dos recursos previstos no artigo 159, II da Constituição Federal, do mês de fevereiro de 2018.</w:t>
      </w:r>
    </w:p>
    <w:p>
      <w:pPr>
        <w:pStyle w:val="TextBody"/>
        <w:rPr/>
      </w:pPr>
      <w:r>
        <w:rPr/>
      </w:r>
    </w:p>
    <w:p>
      <w:pPr>
        <w:pStyle w:val="TextBody"/>
        <w:rPr/>
      </w:pPr>
      <w:r>
        <w:rPr/>
        <w:t>A Coordenadora da Administração Financeira, em cumprimento ao disposto no artigo 162 da Constituição Federal e no artigo 8º da Lei Complementar 63, de 11-01-1990, informa, em anexo, o valor da quota-parte municipal do ICMS e do Fundo de Exportação do mês de fever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00005, DE 20-03-2018.</w:t>
      </w:r>
    </w:p>
    <w:p>
      <w:pPr>
        <w:pStyle w:val="Normal"/>
        <w:jc w:val="both"/>
        <w:rPr>
          <w:rFonts w:ascii="Arial" w:hAnsi="Arial" w:cs="Arial"/>
          <w:b/>
          <w:b/>
          <w:sz w:val="24"/>
        </w:rPr>
      </w:pPr>
      <w:r>
        <w:rPr>
          <w:rFonts w:cs="Arial" w:ascii="Arial" w:hAnsi="Arial"/>
          <w:b/>
          <w:sz w:val="24"/>
        </w:rPr>
        <w:t>DISTRIBUIÇÃO DA QPM-ICMS E DO FUNDO DE EXPORTAÇÃO FEVEREIRO DE 2018</w:t>
      </w:r>
    </w:p>
    <w:tbl>
      <w:tblPr>
        <w:tblW w:w="13008" w:type="dxa"/>
        <w:jc w:val="left"/>
        <w:tblInd w:w="-75" w:type="dxa"/>
        <w:tblLayout w:type="fixed"/>
        <w:tblCellMar>
          <w:top w:w="0" w:type="dxa"/>
          <w:left w:w="70" w:type="dxa"/>
          <w:bottom w:w="0" w:type="dxa"/>
          <w:right w:w="70" w:type="dxa"/>
        </w:tblCellMar>
      </w:tblPr>
      <w:tblGrid>
        <w:gridCol w:w="3333"/>
        <w:gridCol w:w="1903"/>
        <w:gridCol w:w="1583"/>
        <w:gridCol w:w="2063"/>
        <w:gridCol w:w="2223"/>
        <w:gridCol w:w="190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ANEIRO (*) CRÉDITO: 06-02-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FEVEREIRO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 R$ FUNDO EXPORTAÇÃO (QPM) RECEBIDO NO MÊS DE FEVEREIRO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FEVEREIRO(*) - DIAS: 06, 15, 20 E 2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MARÇO/2018 (*) CRÉDITO: 06-03-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88,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91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40,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9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26,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8,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3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9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27,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2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87,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0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73,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2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4,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9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977,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0,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70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2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2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7,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9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31,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7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1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0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08,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7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212,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1,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07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8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12,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2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94,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7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52,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19,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1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6.185,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1,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97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9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21,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5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9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64,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8,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6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925,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83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7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61,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2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435,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8,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08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2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49,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7,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69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5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13,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1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69,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1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67,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5,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5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94,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5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308,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3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3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4,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64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2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0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285,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11,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47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2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18,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88,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39,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68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7,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1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1.731,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7,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70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58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1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331,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8,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77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80,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7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16,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3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52,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98,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1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054,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9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629,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1,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06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3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1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703,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50,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2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0,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8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451,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5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4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6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445,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93,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47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3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77,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6,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9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36,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0,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0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72,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0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073,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53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23,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8,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5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96,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8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4,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6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92,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2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62,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9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21,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600,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8,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64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7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621,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12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6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4,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2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89,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4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0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894,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1,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39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28,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5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64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2.617,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17,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3.64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04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24,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0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108,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1,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85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0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7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0.746,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9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41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689,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0,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20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7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12,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7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09,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8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41,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7,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83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2,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9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9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968,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0,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07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9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12,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1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54,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5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24,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60,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6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7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957,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1,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7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67,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86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19,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3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66,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4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76,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2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72,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6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9,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9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774,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3,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43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0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5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795,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9,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26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2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1,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2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34,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1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23,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3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29,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7,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40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60,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9,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4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1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667,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4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1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98,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7,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2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9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0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254,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2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62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6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8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417,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6,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47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41,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2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58,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7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232,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9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4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57,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4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0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385,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7,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66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9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43,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6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2.264,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95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39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684,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4,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28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5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95,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7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66,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5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34,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50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3.661,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2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3.49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49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41,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9,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39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8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22,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94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98,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1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79,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5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17,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7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63,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7,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08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5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72,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0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33,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3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505,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4,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7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9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3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2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754,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5,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63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7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4.738,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6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22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94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870,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17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76,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0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9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25,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93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7,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0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264,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6,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92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6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519,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53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99,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1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34,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0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719,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1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0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254,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21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0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61,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6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7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1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31,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3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89,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7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985,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7,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32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1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74,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6,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27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95,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40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42,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0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357,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8,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44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47,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4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71,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3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26,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62,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868,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6,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7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7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81,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3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0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707,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96,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1.45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5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61,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8,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56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6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18,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9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40,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5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542,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8,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26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8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5.570,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7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3.64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66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29,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2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827,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15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2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6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912,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71,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6.24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30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0,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5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68,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2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2,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2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794,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9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6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56,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87,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7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16,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3,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13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46,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7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07,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2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71,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1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76,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7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03,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0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2,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9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4,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4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3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159,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0,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11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93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306,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30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94,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61,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1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55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9,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44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54,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9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78,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3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43,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4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59,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5,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1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85,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9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82,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5,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7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7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4,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9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538,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8,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98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47,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4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350,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0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80,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07,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9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35,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9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05,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7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4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724,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28,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0.85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4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081,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28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4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256,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94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39,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1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98,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4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01,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5,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07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63,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2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6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03,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5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41,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1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27,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9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28,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07,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0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4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828,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3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87,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5,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0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84,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2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94,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3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1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28,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6,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6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69,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7,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9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9,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81,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4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16,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3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2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03,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3,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3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214,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5,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44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1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74,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8,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5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3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98,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4,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2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0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8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097,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5,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11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38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89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5.712,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689,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10.69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5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48,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1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4,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2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32,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6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44,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7,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62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2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9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6.575,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4,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06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7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01,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4,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89,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4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13,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7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667,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0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0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9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17,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5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1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532,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2,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05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7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5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342,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9,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38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89,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7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90,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0,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27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7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11,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0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660,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06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2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51,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3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26,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6,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0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7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87,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8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040,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5,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26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25,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7,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9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7.171,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1,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60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08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9,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07,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8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6,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71,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1,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2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9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70,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3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94,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4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09,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6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70,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9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41,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7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564,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4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5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67,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7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3,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66,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0,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01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981,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20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3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36,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3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9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85,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7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46,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3,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75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6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42,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2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8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062,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3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37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0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89,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73,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87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2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547,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0,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2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7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359,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24,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0.5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0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1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288,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24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7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97,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279,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9,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35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6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78,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0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29,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6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01,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6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1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482,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4,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62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242,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5,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62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65,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8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586,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08,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33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6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61,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1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1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1,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9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29,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40,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0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455,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70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68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42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3,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76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8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80,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1,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12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87,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8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5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316,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1,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2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5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8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4.393,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24,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3.25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94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74,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1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45,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1,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3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6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962,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9,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05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18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00,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34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4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06,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7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454,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9,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49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9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8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92,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78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7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070,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7,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75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1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8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363,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23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17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0,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6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97,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3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271,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2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041,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85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88,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9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55,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9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183,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35,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9.78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53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251,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4,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11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23,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4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88,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6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81,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9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393,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3,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0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06,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2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48,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9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2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108,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5,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65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2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058,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4,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07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1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9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682,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1,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00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9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20,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2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852,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8,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12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9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281,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7,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94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3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5,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5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2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3.534,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45,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80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70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87,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6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77,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4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462,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4,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90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1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34,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1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0,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2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35,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8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659,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5,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3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9,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6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09,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6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01,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4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40,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7,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55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7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860,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5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0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63,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1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61,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1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2,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3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3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71,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0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0,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2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145,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47,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85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7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2,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143,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9,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0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6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761,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4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23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3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5.466,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52,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58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50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20,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7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05,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8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0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4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007,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8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8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4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55,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82,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7,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5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84,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2,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0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441,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6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3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179,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67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6,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245,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87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2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7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578,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65,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02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9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2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492,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77,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05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3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373,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9,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52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2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9,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2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21,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21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4,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0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94,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9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336,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88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9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611,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8,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76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9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36,8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7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7,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6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1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384,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87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7,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7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63,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9,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90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69,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9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99,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37,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62,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7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0,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2,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5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151,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3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74,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1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23,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9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92,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5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46,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8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85,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7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6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4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41,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3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2,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5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5,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4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6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1,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6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69,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7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8,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41,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6,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7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3,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966,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5,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28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5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5,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4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02,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59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4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7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4,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4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6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42,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2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28,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689,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6,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62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0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16,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0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91,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3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08,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7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799,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7,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1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5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7.807,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3,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02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21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47,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7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23,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9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7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8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191,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23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49,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8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877,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4,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83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0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37,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2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228,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3,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96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2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56,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40,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9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94,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3,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3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64,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8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508,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4,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20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4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70,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1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7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08,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0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876,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0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10,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2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46,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3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09,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8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16,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3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3,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5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93,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7,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82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1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98,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0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05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5.999,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06,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8.10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96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6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2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22,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9,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8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6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183,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55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63,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38,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6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742,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8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7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14,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7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1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22,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1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49,4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8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68,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5,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1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9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359,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5,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47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9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84,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5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05,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9,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9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1,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0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48,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91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20,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0,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6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9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2.924,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46,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28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8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99,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6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63,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6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0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6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28,3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8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66,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1,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3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2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2.349,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53,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2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59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332,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3,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3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98,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8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86,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8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4,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3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291,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4,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0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8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783,4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07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1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26,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3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421,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1,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98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9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92,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5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11,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5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2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360,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3,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7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4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58,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159,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3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71,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6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874,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1,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7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3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42,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5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20,7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1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20,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3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82,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9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607,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80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2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2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7,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5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09,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9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66,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6,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2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2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70,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10,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4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5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41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9,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73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3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84,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8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83,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8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62,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7,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4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245,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8,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6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2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4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134,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63,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1.33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0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32,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3,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029,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35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2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76,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6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85,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5,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8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16,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2,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4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36,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9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39,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3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87,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1,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7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541,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9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09,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8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53,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5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37,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6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036,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0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8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18,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8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0,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7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4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3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93,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8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15,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5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74,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86,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2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4,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5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929,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9,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74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0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44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361,5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7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4.53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85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96,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2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7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42,4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0,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5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25,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1,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3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0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830,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8,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6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46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619,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2,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9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6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07,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1,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19,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8,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9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1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5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6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558,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9,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25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6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4,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9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24,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5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5,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7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62,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83,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9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94,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2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59,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4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89,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0,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1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43,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0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3,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7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407,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45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9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989,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9,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90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65,5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0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674,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7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7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27,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2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62,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0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131,0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0,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60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9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13,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9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63,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0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09,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1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7,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8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42,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9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584,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3,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49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1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14,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79,7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4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2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559,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1,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4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8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820,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9,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99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0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71,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8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48,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3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83,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1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790,5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5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48,4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2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18,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5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0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96,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3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6,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4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4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364,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9,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18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16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14,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3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3.048,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06,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2.84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67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59,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4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131,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5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88,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2,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9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1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79,5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4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38,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6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7,9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87,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6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351,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8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5.50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59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48,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5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45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8.829,9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36,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3.36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25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2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876,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58,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9.98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7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5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983,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04,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74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39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4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2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842,8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1,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3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5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85,7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04,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9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79,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3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066,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9,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76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4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21,7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3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81,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6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22,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4,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78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1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8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668,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71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65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4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9.000,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39,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58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50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35,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97,7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9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3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953,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0,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08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7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92,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1,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9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5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7.4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86.061,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428,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92.06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3.83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57,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1,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6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0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57,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8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54,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36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8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061,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2,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89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3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35,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7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51,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1,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8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514,0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2,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62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7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2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3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88,5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9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97,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7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98,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98,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1,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1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9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900,6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1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050,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0,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10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2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89,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0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65,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4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29,0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7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96,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3,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3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2.921,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3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5.04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60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649,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6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6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381,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9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3.14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9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52,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2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5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8.073,6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5,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7.02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19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58,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7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57,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7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127,6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99,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67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5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35,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7,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22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31,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7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7,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0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75,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6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50,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7,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1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240,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3,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2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32,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0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62,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8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36,3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338,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8,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5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2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42,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7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37,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5,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517,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6,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3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291,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35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8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8.101,4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5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9.17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3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73,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3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98,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7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68,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830,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7,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09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60,9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1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1,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36,0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3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81,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7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411,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8,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3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77,6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3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76,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5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492,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87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1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95,7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5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15,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8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19,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4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67,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829,9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19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19,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8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1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1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34,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23,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4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63,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19,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2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99,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5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960,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2,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76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4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585,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2,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74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68,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0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575,3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03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0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877,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0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8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663,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7,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07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60,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2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4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968,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2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04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79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71,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19,8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8,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3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63,7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1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083,9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1,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26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3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013,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2,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0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60,9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1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1.58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824.599,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7.653,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486.03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87.80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122.995,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38.269,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 xml:space="preserve">(**) </w:t>
      </w: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sz w:val="24"/>
        </w:rPr>
      </w:pPr>
      <w:r>
        <w:rPr>
          <w:rFonts w:cs="Arial" w:ascii="Arial" w:hAnsi="Arial"/>
          <w:sz w:val="24"/>
        </w:rPr>
        <w:t>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aneiro de 2018 repassado em Fevereiro de 2018 (crédito dia: 06-02-2018): ................................................................................................. 100.721.587,80</w:t>
      </w:r>
    </w:p>
    <w:p>
      <w:pPr>
        <w:pStyle w:val="Normal"/>
        <w:jc w:val="both"/>
        <w:rPr>
          <w:rFonts w:ascii="Arial" w:hAnsi="Arial" w:cs="Arial"/>
          <w:sz w:val="24"/>
        </w:rPr>
      </w:pPr>
      <w:r>
        <w:rPr>
          <w:rFonts w:cs="Arial" w:ascii="Arial" w:hAnsi="Arial"/>
          <w:sz w:val="24"/>
        </w:rPr>
        <w:t>(+) ICMS-QPM arrecadado em Fevereiro de 2018:.............................. 2.159.824.599,00</w:t>
      </w:r>
    </w:p>
    <w:p>
      <w:pPr>
        <w:pStyle w:val="Normal"/>
        <w:jc w:val="both"/>
        <w:rPr>
          <w:rFonts w:ascii="Arial" w:hAnsi="Arial" w:cs="Arial"/>
          <w:sz w:val="24"/>
        </w:rPr>
      </w:pPr>
      <w:r>
        <w:rPr>
          <w:rFonts w:cs="Arial" w:ascii="Arial" w:hAnsi="Arial"/>
          <w:sz w:val="24"/>
        </w:rPr>
        <w:t>(+) QPM-Fundo de Exportação recebido em Fevereiro de 2018:.............. 34.727.653,84</w:t>
      </w:r>
    </w:p>
    <w:p>
      <w:pPr>
        <w:pStyle w:val="Normal"/>
        <w:jc w:val="both"/>
        <w:rPr>
          <w:rFonts w:ascii="Arial" w:hAnsi="Arial" w:cs="Arial"/>
          <w:sz w:val="24"/>
        </w:rPr>
      </w:pPr>
      <w:r>
        <w:rPr>
          <w:rFonts w:cs="Arial" w:ascii="Arial" w:hAnsi="Arial"/>
          <w:sz w:val="24"/>
        </w:rPr>
        <w:t>(=) Sub-Total 1:..................................................................................... 2.295.273.840,64</w:t>
      </w:r>
    </w:p>
    <w:p>
      <w:pPr>
        <w:pStyle w:val="Normal"/>
        <w:jc w:val="both"/>
        <w:rPr>
          <w:rFonts w:ascii="Arial" w:hAnsi="Arial" w:cs="Arial"/>
          <w:sz w:val="24"/>
        </w:rPr>
      </w:pPr>
      <w:r>
        <w:rPr>
          <w:rFonts w:cs="Arial" w:ascii="Arial" w:hAnsi="Arial"/>
          <w:sz w:val="24"/>
        </w:rPr>
        <w:t>(-) Créditos efetuados em Fevereiro de 2018 (crédito dias: 06, 15, 20 e 27-02-2018): 1.993.486.036,06</w:t>
      </w:r>
    </w:p>
    <w:p>
      <w:pPr>
        <w:pStyle w:val="Normal"/>
        <w:jc w:val="both"/>
        <w:rPr>
          <w:rFonts w:ascii="Arial" w:hAnsi="Arial" w:cs="Arial"/>
          <w:sz w:val="24"/>
        </w:rPr>
      </w:pPr>
      <w:r>
        <w:rPr>
          <w:rFonts w:cs="Arial" w:ascii="Arial" w:hAnsi="Arial"/>
          <w:sz w:val="24"/>
        </w:rPr>
        <w:t>(=) Saldo de Fevereiro de 2018 repassado em Março de 2018 (crédito dia: 06-03-2018): 301.787.804,5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Heading2"/>
        <w:rPr/>
      </w:pPr>
      <w:r>
        <w:rPr/>
        <w:t>ATO COTEPE/ICMS Nº 16, DE 14-03-18 – DOU 21-03-18</w:t>
      </w:r>
    </w:p>
    <w:p>
      <w:pPr>
        <w:pStyle w:val="TextBody"/>
        <w:rPr/>
      </w:pPr>
      <w:r>
        <w:rPr/>
        <w:t>Acrescenta item ao anexo único do Ato COTEPE/ICMS 02/08 que divulga relação das empresas beneficiadas com regime especial relativo à movimentação de "paletes" e de</w:t>
      </w:r>
    </w:p>
    <w:p>
      <w:pPr>
        <w:pStyle w:val="Normal"/>
        <w:jc w:val="both"/>
        <w:rPr>
          <w:rFonts w:ascii="Arial" w:hAnsi="Arial" w:cs="Arial"/>
          <w:sz w:val="24"/>
        </w:rPr>
      </w:pPr>
      <w:r>
        <w:rPr>
          <w:rFonts w:cs="Arial" w:ascii="Arial" w:hAnsi="Arial"/>
          <w:sz w:val="24"/>
        </w:rPr>
        <w:t>"contentores" de sua propriedade.</w:t>
      </w:r>
    </w:p>
    <w:p>
      <w:pPr>
        <w:pStyle w:val="Normal"/>
        <w:jc w:val="both"/>
        <w:rPr>
          <w:rFonts w:ascii="Arial" w:hAnsi="Arial" w:cs="Arial"/>
          <w:sz w:val="24"/>
        </w:rPr>
      </w:pPr>
      <w:r>
        <w:rPr>
          <w:rFonts w:cs="Arial" w:ascii="Arial" w:hAnsi="Arial"/>
          <w:sz w:val="24"/>
        </w:rPr>
      </w:r>
    </w:p>
    <w:p>
      <w:pPr>
        <w:pStyle w:val="TextBody"/>
        <w:rPr/>
      </w:pPr>
      <w:r>
        <w:rPr/>
        <w:t>O Secretário Executivo do Conselho Nacional de Política Fazendária - CONFAZ, no uso das atribuições que lhe confere o art. 12, XIII, do Regimento da Comissão Técnica Permanente do ICMS - COTEPE/ICMS, por este ato, torna público que a Comissão, na sua 171ª reunião ordinária, realizada nos dias 13 a 15 de março de 2018, em Brasília, DF, com base na cláusula primeira do Convênio ICMS 04/99, de 16 de abril de 1999, resolv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Acrescentar o item 18 ao Anexo Único do Ato COTEPE/ICMS 02/08, de 14 de abril de 2008, com a seguinte redação:</w:t>
      </w:r>
    </w:p>
    <w:p>
      <w:pPr>
        <w:pStyle w:val="Normal"/>
        <w:jc w:val="both"/>
        <w:rPr/>
      </w:pPr>
      <w:r>
        <w:rPr/>
        <w:t>"</w:t>
      </w:r>
    </w:p>
    <w:tbl>
      <w:tblPr>
        <w:tblW w:w="12424" w:type="dxa"/>
        <w:jc w:val="left"/>
        <w:tblInd w:w="108" w:type="dxa"/>
        <w:tblLayout w:type="fixed"/>
        <w:tblCellMar>
          <w:top w:w="0" w:type="dxa"/>
          <w:left w:w="0" w:type="dxa"/>
          <w:bottom w:w="0" w:type="dxa"/>
          <w:right w:w="0" w:type="dxa"/>
        </w:tblCellMar>
      </w:tblPr>
      <w:tblGrid>
        <w:gridCol w:w="879"/>
        <w:gridCol w:w="1980"/>
        <w:gridCol w:w="1971"/>
        <w:gridCol w:w="1438"/>
        <w:gridCol w:w="1762"/>
        <w:gridCol w:w="2126"/>
        <w:gridCol w:w="2268"/>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PL - Serviços de geren- ciamento de cadeia de suprimento sustentável S.A</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odovia Geraldo Scavone nº 2080, sala 07, Jd. Califórnia,   Jacareí/SP.   CEP: 12305-49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scrição Estadual: 392.189.250.115</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 20.944.917/0002-3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or dos "paletes" e "contentores":   Azul,   cinza   ou pre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rca  Distintiva:  "CARTONPLAST" ou "CP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7, DE 14-03-18 – DOU 21-03-18</w:t>
      </w:r>
    </w:p>
    <w:p>
      <w:pPr>
        <w:pStyle w:val="Normal"/>
        <w:jc w:val="both"/>
        <w:rPr>
          <w:rFonts w:ascii="Arial" w:hAnsi="Arial" w:cs="Arial"/>
          <w:sz w:val="24"/>
        </w:rPr>
      </w:pPr>
      <w:r>
        <w:rPr>
          <w:rFonts w:cs="Arial" w:ascii="Arial" w:hAnsi="Arial"/>
          <w:sz w:val="24"/>
        </w:rPr>
        <w:t>Altera o Ato COTEPE ICMS 50/17, que dispõe sobre os prazos de transmissão</w:t>
      </w:r>
    </w:p>
    <w:p>
      <w:pPr>
        <w:pStyle w:val="Normal"/>
        <w:jc w:val="both"/>
        <w:rPr>
          <w:rFonts w:ascii="Arial" w:hAnsi="Arial" w:cs="Arial"/>
          <w:sz w:val="24"/>
        </w:rPr>
      </w:pPr>
      <w:r>
        <w:rPr>
          <w:rFonts w:cs="Arial" w:ascii="Arial" w:hAnsi="Arial"/>
          <w:sz w:val="24"/>
        </w:rPr>
        <w:t>eletrônica de informações a que se refere o § 3° da cláusula oitava do Protocolo</w:t>
      </w:r>
    </w:p>
    <w:p>
      <w:pPr>
        <w:pStyle w:val="Normal"/>
        <w:jc w:val="both"/>
        <w:rPr>
          <w:rFonts w:ascii="Arial" w:hAnsi="Arial" w:cs="Arial"/>
          <w:sz w:val="24"/>
        </w:rPr>
      </w:pPr>
      <w:r>
        <w:rPr>
          <w:rFonts w:cs="Arial" w:ascii="Arial" w:hAnsi="Arial"/>
          <w:sz w:val="24"/>
        </w:rPr>
        <w:t>ICMS 04/14, que estabelece procedimentos nas operações interestaduais com</w:t>
      </w:r>
    </w:p>
    <w:p>
      <w:pPr>
        <w:pStyle w:val="Normal"/>
        <w:jc w:val="both"/>
        <w:rPr>
          <w:rFonts w:ascii="Arial" w:hAnsi="Arial" w:cs="Arial"/>
          <w:sz w:val="24"/>
        </w:rPr>
      </w:pPr>
      <w:r>
        <w:rPr>
          <w:rFonts w:cs="Arial" w:ascii="Arial" w:hAnsi="Arial"/>
          <w:sz w:val="24"/>
        </w:rPr>
        <w:t>Gás 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igo 12, XIII, do Regimento da Comissão Técnica Permanente do ICMS - COTEPE/ICMS, de 12 de dezembro de 1997, torna público que a Comissão, na sua 171ª reunião ordinária, realizada nos dias 13 a 15 de março de 2018, em Brasília, DF,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s prazos de transmissão de informação a que se refere o § 3° da cláusula oitava do Protocolo ICMS 04/14, de 21 de março de 2014, referentes ao "MÊS DE TRANSMISSÃO" junho de 2018, divulgados no Ato COTEPE/ICMS 50/17, de 30 de agosto de 2017, passam a vigorar com a seguinte</w:t>
      </w:r>
    </w:p>
    <w:p>
      <w:pPr>
        <w:pStyle w:val="Normal"/>
        <w:jc w:val="both"/>
        <w:rPr>
          <w:rFonts w:ascii="Arial" w:hAnsi="Arial" w:cs="Arial"/>
          <w:sz w:val="24"/>
        </w:rPr>
      </w:pPr>
      <w:r>
        <w:rPr>
          <w:rFonts w:cs="Arial" w:ascii="Arial" w:hAnsi="Arial"/>
          <w:sz w:val="24"/>
        </w:rPr>
        <w:t>redação:</w:t>
      </w:r>
    </w:p>
    <w:p>
      <w:pPr>
        <w:pStyle w:val="Normal"/>
        <w:jc w:val="both"/>
        <w:rPr/>
      </w:pPr>
      <w:r>
        <w:rPr/>
        <w:t>"</w:t>
      </w:r>
    </w:p>
    <w:tbl>
      <w:tblPr>
        <w:tblW w:w="9360" w:type="dxa"/>
        <w:jc w:val="left"/>
        <w:tblInd w:w="-2" w:type="dxa"/>
        <w:tblLayout w:type="fixed"/>
        <w:tblCellMar>
          <w:top w:w="0" w:type="dxa"/>
          <w:left w:w="0" w:type="dxa"/>
          <w:bottom w:w="0" w:type="dxa"/>
          <w:right w:w="0" w:type="dxa"/>
        </w:tblCellMar>
      </w:tblPr>
      <w:tblGrid>
        <w:gridCol w:w="7448"/>
        <w:gridCol w:w="1912"/>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LENDÁRIO 2018</w:t>
            </w:r>
          </w:p>
        </w:tc>
      </w:tr>
      <w:tr>
        <w:trPr/>
        <w:tc>
          <w:tcPr>
            <w:tcW w:w="74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ibuintes a que se refere o §2º da Cláusula Oitava</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ÊS DE TRANSMISSÃO</w:t>
            </w:r>
          </w:p>
        </w:tc>
      </w:tr>
      <w:tr>
        <w:trPr/>
        <w:tc>
          <w:tcPr>
            <w:tcW w:w="74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N</w:t>
            </w:r>
          </w:p>
        </w:tc>
      </w:tr>
      <w:tr>
        <w:trPr/>
        <w:tc>
          <w:tcPr>
            <w:tcW w:w="74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stribuidores  que  adquiriram  combustível  de  contribuinte substituído</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74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stribuidores que adquiriram combustível exclusivamente do substituto  tributário  ou  tiveram  operações,  exclusivamente com GLGN no período.</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74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inarias</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r>
    </w:tbl>
    <w:p>
      <w:pPr>
        <w:pStyle w:val="TextBody"/>
        <w:rPr/>
      </w:pPr>
      <w: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8, DE 14-03-18 – DOU 21-03-18</w:t>
      </w:r>
    </w:p>
    <w:p>
      <w:pPr>
        <w:pStyle w:val="TextBody"/>
        <w:rPr/>
      </w:pPr>
      <w:r>
        <w:rPr/>
        <w:t>Altera o Ato COTEPE ICMS 51/17, que dispõe sobre os prazos de transmissão eletrônica de informações a que se refere o § 1° da cláusula vigésima sexta do Convênio ICMS 110/2007, que dispõe sobre o regime de substituição tributária nas operações com combustíveis e lubrificantes, derivados ou não de petróleo, e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igo 12, XIII, do Regimento da Comissão Técnica Permanente do ICMS - COTEPE/ICMS, de 12 de dezembro de 1997, torna público que a Comissão, na sua 171ª reunião ordinária, realizada nos dias 13 a 15 de março de 2018, em Brasília, DF,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s prazos de transmissão de informações a que se refere o § 1° da cláusula vigésima sexta do Convênio ICMS 110/2007, de 28 de setembro de 2007, referentes ao "MÊS DE TRANSMISSÃO" junho de 2018, divulgados no Ato COTEPE/ICMS 51/17, de 30 de agosto de 2017, passam a vigorar com a seguinte redação:</w:t>
      </w:r>
    </w:p>
    <w:p>
      <w:pPr>
        <w:pStyle w:val="Normal"/>
        <w:jc w:val="both"/>
        <w:rPr/>
      </w:pPr>
      <w:r>
        <w:rPr/>
        <w:t>"</w:t>
      </w:r>
    </w:p>
    <w:tbl>
      <w:tblPr>
        <w:tblW w:w="6945" w:type="dxa"/>
        <w:jc w:val="left"/>
        <w:tblInd w:w="-2" w:type="dxa"/>
        <w:tblLayout w:type="fixed"/>
        <w:tblCellMar>
          <w:top w:w="0" w:type="dxa"/>
          <w:left w:w="0" w:type="dxa"/>
          <w:bottom w:w="0" w:type="dxa"/>
          <w:right w:w="0" w:type="dxa"/>
        </w:tblCellMar>
      </w:tblPr>
      <w:tblGrid>
        <w:gridCol w:w="4705"/>
        <w:gridCol w:w="2240"/>
      </w:tblGrid>
      <w:tr>
        <w:trPr/>
        <w:tc>
          <w:tcPr>
            <w:tcW w:w="69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LENDÁRIO 2018</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CISOS DO §  1° DA CLÁUSULA VIGÉSIMA SEXTA</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ÊS DE TRANSMISSÃO</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N</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I</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V</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V  -  a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13</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V  -  b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té dia 23</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9, DE 14-03-18 – DOU 21-03-18</w:t>
      </w:r>
    </w:p>
    <w:p>
      <w:pPr>
        <w:pStyle w:val="Normal"/>
        <w:jc w:val="both"/>
        <w:rPr>
          <w:rFonts w:ascii="Arial" w:hAnsi="Arial" w:cs="Arial"/>
          <w:sz w:val="24"/>
        </w:rPr>
      </w:pPr>
      <w:r>
        <w:rPr>
          <w:rFonts w:cs="Arial" w:ascii="Arial" w:hAnsi="Arial"/>
          <w:sz w:val="24"/>
        </w:rPr>
        <w:t>Altera o Ato COTEPE/ICMS 16/17, que dispõe sobre a utilização da Versão 03 do Layout do Protocolo ECF 04/01 nas transferências das informações de pagamentos realizadas por meio das Instituições de Pagamento inscritas ou não no SP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considerando o disposto na cláusula segunda do Protocolo ECF 04/01, de 25 de setembro de 2001, torna público que a Comissão, na sua 171ª reunião ordinária, realizada nos dias 13 a 15 e março de 2018, em Brasília, DF,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m acrescidos os §§ 1º e 2º ao art. 1º do Ato COTEPE/ICMS 16/17, de 4 de abril de 2017, com a seguinte redação:</w:t>
      </w:r>
    </w:p>
    <w:p>
      <w:pPr>
        <w:pStyle w:val="Normal"/>
        <w:jc w:val="both"/>
        <w:rPr>
          <w:rFonts w:ascii="Arial" w:hAnsi="Arial" w:cs="Arial"/>
          <w:sz w:val="24"/>
        </w:rPr>
      </w:pPr>
      <w:r>
        <w:rPr>
          <w:rFonts w:cs="Arial" w:ascii="Arial" w:hAnsi="Arial"/>
          <w:sz w:val="24"/>
        </w:rPr>
        <w:t>"§ 1º - Os arquivos referidos no caput deverão ser enviados às unidades federadas, mesmo que não tenham ocorrido transações de pagamento no período.</w:t>
      </w:r>
    </w:p>
    <w:p>
      <w:pPr>
        <w:pStyle w:val="Normal"/>
        <w:jc w:val="both"/>
        <w:rPr>
          <w:rFonts w:ascii="Arial" w:hAnsi="Arial" w:cs="Arial"/>
          <w:sz w:val="24"/>
        </w:rPr>
      </w:pPr>
      <w:r>
        <w:rPr>
          <w:rFonts w:cs="Arial" w:ascii="Arial" w:hAnsi="Arial"/>
          <w:sz w:val="24"/>
        </w:rPr>
        <w:t>§ 2º - O arquivo referido no parágrafo anterior deverá conter somente os registros 10, 11 e 90, conforme Manual de Orientação, Anexo I do Protocolo ECF 04/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e sua publicação no Diário Oficial da União,</w:t>
      </w:r>
    </w:p>
    <w:p>
      <w:pPr>
        <w:pStyle w:val="Normal"/>
        <w:jc w:val="both"/>
        <w:rPr>
          <w:rFonts w:ascii="Arial" w:hAnsi="Arial" w:cs="Arial"/>
          <w:sz w:val="24"/>
        </w:rPr>
      </w:pPr>
      <w:r>
        <w:rPr>
          <w:rFonts w:cs="Arial" w:ascii="Arial" w:hAnsi="Arial"/>
          <w:sz w:val="24"/>
        </w:rPr>
        <w:t>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20, DE 14-03-18 – DOU 21-03-18</w:t>
      </w:r>
    </w:p>
    <w:p>
      <w:pPr>
        <w:pStyle w:val="Normal"/>
        <w:jc w:val="both"/>
        <w:rPr>
          <w:rFonts w:ascii="Arial" w:hAnsi="Arial" w:cs="Arial"/>
          <w:sz w:val="24"/>
        </w:rPr>
      </w:pPr>
      <w:r>
        <w:rPr>
          <w:rFonts w:cs="Arial" w:ascii="Arial" w:hAnsi="Arial"/>
          <w:sz w:val="24"/>
        </w:rPr>
        <w:t>Dispõe sobre a informação das transações de Split de Pagamento por meio da Versão 03 do Layout do Protocolo ECF 04/01 nas transferências das informações de pagamentos realizadas por meio das Instituições de Pagamento inscritas ou não no SP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considerando o disposto no Protocolo ECF 04/01, de 25 de setembro de 2001, torna público que a Comissão, na sua 171ª reunião ordinária, realizada nos dias 13 a 15 de março de 2018, em Brasília, DF,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As informações relativas a transações de pagamento realizadas na forma de "Split de pagamento" deverão ser registradas sob o tipo "5" no campo 07 do registro 65 do Manual de Orientação, Anexo I do Protocolo ECF 04/01, de 25 de setembr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convêni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21, DE 14-03-18 – DOU 21-03-18</w:t>
      </w:r>
    </w:p>
    <w:p>
      <w:pPr>
        <w:pStyle w:val="Normal"/>
        <w:jc w:val="both"/>
        <w:rPr>
          <w:rFonts w:ascii="Arial" w:hAnsi="Arial" w:cs="Arial"/>
          <w:sz w:val="24"/>
        </w:rPr>
      </w:pPr>
      <w:r>
        <w:rPr>
          <w:rFonts w:cs="Arial" w:ascii="Arial" w:hAnsi="Arial"/>
          <w:sz w:val="24"/>
        </w:rPr>
        <w:t>Altera o Anexo Único do Ato COTEPE/ICMS 13/13, que relaciona as empresas prestadoras de serviços de telecomunicações contempladas com o regime especial de que trata o Convênio ICMS 17/13.</w:t>
      </w:r>
    </w:p>
    <w:p>
      <w:pPr>
        <w:pStyle w:val="Normal"/>
        <w:jc w:val="both"/>
        <w:rPr>
          <w:rFonts w:ascii="Arial" w:hAnsi="Arial" w:cs="Arial"/>
          <w:sz w:val="24"/>
        </w:rPr>
      </w:pPr>
      <w:r>
        <w:rPr>
          <w:rFonts w:cs="Arial" w:ascii="Arial" w:hAnsi="Arial"/>
          <w:sz w:val="24"/>
        </w:rPr>
      </w:r>
    </w:p>
    <w:p>
      <w:pPr>
        <w:pStyle w:val="TextBody"/>
        <w:rPr/>
      </w:pPr>
      <w: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71ª reunião ordinária realizada nos dias 13 a 15 de março de 2018, em Brasília, DF, com base na cláusula primeira do Convênio ICMS 17/13, de 5 de abril de 2013, resolv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 acrescido o item 142 ao Anexo Único do Ato Cotepe ICMS nº 13, de 13 de março de 2013, com a seguinte redação:</w:t>
      </w:r>
    </w:p>
    <w:p>
      <w:pPr>
        <w:pStyle w:val="Normal"/>
        <w:jc w:val="both"/>
        <w:rPr/>
      </w:pPr>
      <w:r>
        <w:rPr/>
        <w:t>“</w:t>
      </w:r>
    </w:p>
    <w:tbl>
      <w:tblPr>
        <w:tblW w:w="9923" w:type="dxa"/>
        <w:jc w:val="left"/>
        <w:tblInd w:w="-2" w:type="dxa"/>
        <w:tblLayout w:type="fixed"/>
        <w:tblCellMar>
          <w:top w:w="0" w:type="dxa"/>
          <w:left w:w="0" w:type="dxa"/>
          <w:bottom w:w="0" w:type="dxa"/>
          <w:right w:w="0" w:type="dxa"/>
        </w:tblCellMar>
      </w:tblPr>
      <w:tblGrid>
        <w:gridCol w:w="401"/>
        <w:gridCol w:w="3968"/>
        <w:gridCol w:w="1522"/>
        <w:gridCol w:w="1068"/>
        <w:gridCol w:w="2964"/>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azão Social</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 - Matriz</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ed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UFs onde as empresas podem usufruir do Regime   Especial   -   Convênio   ICMS 17/2013</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2</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amp; B SERVIÇOS DE TELECOMUNICAÇÃ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151.627/0001-71</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CAPÁ_AP</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P</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22, DE 14-03-18 – DOU 21-03-18</w:t>
      </w:r>
    </w:p>
    <w:p>
      <w:pPr>
        <w:pStyle w:val="Normal"/>
        <w:jc w:val="both"/>
        <w:rPr>
          <w:rFonts w:ascii="Arial" w:hAnsi="Arial" w:cs="Arial"/>
          <w:sz w:val="24"/>
        </w:rPr>
      </w:pPr>
      <w:r>
        <w:rPr>
          <w:rFonts w:cs="Arial" w:ascii="Arial" w:hAnsi="Arial"/>
          <w:sz w:val="24"/>
        </w:rPr>
        <w:t>Altera o Ato COTEPE/ICMS 16/09, que dispõe sobre a Especificação Técnica de</w:t>
      </w:r>
    </w:p>
    <w:p>
      <w:pPr>
        <w:pStyle w:val="Normal"/>
        <w:jc w:val="both"/>
        <w:rPr>
          <w:rFonts w:ascii="Arial" w:hAnsi="Arial" w:cs="Arial"/>
          <w:sz w:val="24"/>
        </w:rPr>
      </w:pPr>
      <w:r>
        <w:rPr>
          <w:rFonts w:cs="Arial" w:ascii="Arial" w:hAnsi="Arial"/>
          <w:sz w:val="24"/>
        </w:rPr>
        <w:t>Requisitos do Emissor de Cupom Fiscal (ETR-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71ª reunião ordinária, realizada nos dias 13 a 15 de março de 2018, em Brasília, DF, tendo em vista o disposto na cláusula quarta do Convênio ICMS 09/09, de 3 de abril de 2009, deci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O Anexo I, do Ato COTEPE/ICMS 16/09, de 19 de março de 2009, passa a vigorar com a redação dada pelo arquivo disponibilizado no sítio eletrônico do CONFAZ (www.confaz.fazenda.gov.br), no arquivo identificado como "AC16_09_Anexo_I_ERT-ECF_versão_01_09.pdf", tendo como chave de codificação digital a sequência "38d4e990ec772e7ff97c0c386e95fb56",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color w:val="000000"/>
          <w:sz w:val="16"/>
          <w:lang w:eastAsia="pt-BR"/>
        </w:rPr>
      </w:pPr>
      <w:r>
        <w:rPr>
          <w:rFonts w:cs="Arial" w:ascii="Arial" w:hAnsi="Arial"/>
          <w:sz w:val="24"/>
        </w:rPr>
        <w:t>Artigo 2º - Este ato entra em vigor na data de sua publicação no Diário Oficial da União, produzindo efeitos a partir do primeiro dia do segundo mês subsequente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5:00Z</dcterms:created>
  <dc:creator>CB</dc:creator>
  <dc:description/>
  <dc:language>en-US</dc:language>
  <cp:lastModifiedBy>Dell</cp:lastModifiedBy>
  <dcterms:modified xsi:type="dcterms:W3CDTF">2018-03-21T12:35:00Z</dcterms:modified>
  <cp:revision>2</cp:revision>
  <dc:subject/>
  <dc:title>ATO COTEPE/ICMS Nº 26, DE 27-10-16 - DOU 29-10-16</dc:title>
</cp:coreProperties>
</file>